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低保家庭就业补贴发放情况公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长治市人社局审核，以下同学递交的低保家庭就业补贴申请已通过，近期人社局会将相关款项打入学校账户，由学院财务处将就业补贴打入同学们的建行卡账户。补贴标准每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共计</w:t>
      </w:r>
      <w:r>
        <w:rPr>
          <w:sz w:val="28"/>
          <w:szCs w:val="28"/>
        </w:rPr>
        <w:t>201000</w:t>
      </w:r>
      <w:r>
        <w:rPr>
          <w:sz w:val="28"/>
          <w:szCs w:val="28"/>
        </w:rPr>
        <w:t>元（大写贰拾万零壹仟元整）。请同学们保证建行卡正常使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将名单公示如下。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80"/>
        <w:gridCol w:w="540"/>
        <w:gridCol w:w="1740"/>
        <w:gridCol w:w="765"/>
        <w:gridCol w:w="1080"/>
        <w:gridCol w:w="645"/>
        <w:gridCol w:w="1785"/>
      </w:tblGrid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荣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宇恒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盼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  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尉瑞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宝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嘉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霍晋荣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晓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卓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郎芳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丽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文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艳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旭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明芳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立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汉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 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晋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技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美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维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技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美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娇婷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艳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浩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慧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丽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云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东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强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丽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记栓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  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  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盼荣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耀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英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停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美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亚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媛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雪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淞名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连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张华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晋芳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佩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茜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城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佩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 英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国婷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丽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颖秀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青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冬冬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事业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春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精卫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美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军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海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玉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  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东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小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迎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璐瑶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雅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霞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潇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长春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京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宇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  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亚伟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  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小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庭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亚慧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  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云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茹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蕊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阴  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王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弋亚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保瑞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乐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  涛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兰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盛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  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 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裴娟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倩倩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巧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佳鹭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  静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晓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媛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丽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亚丽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美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 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琼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飞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夏云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辉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慧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学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  英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妙德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 密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铭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  荣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雨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伟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娜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晓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玉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  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 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  恒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嘉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贝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慧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玉涛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有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馨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多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俊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晁冲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  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洁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冉飞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  菱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生物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东晶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生物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晓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  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亚芳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旭明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晓宇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瑞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琪琪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兴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夏芬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  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  芳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聪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  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秀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宇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泽红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秘教育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筱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长治学院学生处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就业指导中心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57:00Z</dcterms:created>
  <dc:creator>User</dc:creator>
  <dc:description/>
  <dc:language>en-US</dc:language>
  <cp:lastModifiedBy>Administrator</cp:lastModifiedBy>
  <dcterms:modified xsi:type="dcterms:W3CDTF">2014-10-27T06:56:59Z</dcterms:modified>
  <cp:revision>3</cp:revision>
  <dc:subject/>
  <dc:title>2014届毕业生低保家庭就业补贴发放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